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ind w:left="-567" w:right="-285" w:hanging="0"/>
        <w:rPr/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it-IT"/>
        </w:rPr>
        <w:t>Santa Caterina Valfurva ai piedi del Passo Gavia: una tappa del tour ideale per i motociclisti!</w:t>
        <w:br/>
      </w: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eastAsia="it-IT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Santa Caterina Valfurva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, ai piedi del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Passo Gavia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 è una piccola cittadina tranquilla, situata sulla strada tra il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Passo del Tonale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 e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Bormio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; la tappa ideale per un tour con un solo pernottamento oppure punto di partenza con più pernottamenti, per tours in moto nel nord Italia tra le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Dolomiti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 e il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Trentino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. Nel centro di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Santa Caterina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 xml:space="preserve"> si trova </w:t>
      </w:r>
      <w:r>
        <w:rPr>
          <w:rFonts w:eastAsia="Times New Roman" w:cs="Trebuchet MS" w:ascii="Trebuchet MS" w:hAnsi="Trebuchet MS"/>
          <w:b/>
          <w:bCs/>
          <w:color w:val="000000"/>
          <w:sz w:val="21"/>
          <w:lang w:eastAsia="it-IT"/>
        </w:rPr>
        <w:t>l’Hotel Sport***Sup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  <w:t>., gestito con cura dalla famiglia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 Pedranzini.  Già da molti anni, operatori turistici, Motoclub e motociclisti che viaggiano nella zona, apprezzano questo hotel per il servizio professionale e cordiale, per le camere accoglienti e per  la sua cucina raffinata. S</w:t>
      </w:r>
      <w:r>
        <w:rPr>
          <w:rFonts w:eastAsia="Times New Roman" w:cs="Trebuchet MS" w:ascii="Trebuchet MS" w:hAnsi="Trebuchet MS"/>
          <w:b/>
          <w:bCs/>
          <w:color w:val="070707"/>
          <w:sz w:val="21"/>
          <w:lang w:eastAsia="it-IT"/>
        </w:rPr>
        <w:t>. Caterina Valfurva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 può essere una delle tappe della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lang w:eastAsia="it-IT"/>
        </w:rPr>
        <w:t>Transalp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 oppure può essere un ottimo punto di partenza per gite in moto nella zona.  Che tu rimanga in hotel solo per un giorno o per più giorni, qui ti sentirai come a casa! L’hotel può ospitare gruppi fino a 50/70 motociclisti.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lang w:eastAsia="it-IT"/>
        </w:rPr>
        <w:t>L’Hotel Sport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 offre ai suoi ospiti camere ben arredate, doppie, triple e quadruple con doccia / WC, TV satellitare, telefono, cassaforte e in parte balcone.  La cucina è eccellente e offre una ricca prima colazione a buffet, menù a scelta ogni sera con buffet di insalate e una cantina ben fornita di vini locali e birre deliziose.  Dispone di parcheggio privato sicuro e offre un servizio di lavanderia che garantisce di ricevere la mattina seguente, la propria divisa da motociclista, lavata ed asciugata. Tra i servizi inoltre offre un Internet Point. Se siete curiosi di conoscere personalmente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lang w:eastAsia="it-IT"/>
        </w:rPr>
        <w:t>l’Hotel Sport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 e il percorso che lo raggiunge passando dal famoso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lang w:eastAsia="it-IT"/>
        </w:rPr>
        <w:t>Passo Gavia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 (</w:t>
      </w:r>
      <w:r>
        <w:rPr>
          <w:rFonts w:eastAsia="Times New Roman" w:cs="Trebuchet MS" w:ascii="Trebuchet MS" w:hAnsi="Trebuchet MS"/>
          <w:b/>
          <w:bCs/>
          <w:color w:val="070707"/>
          <w:sz w:val="21"/>
          <w:lang w:eastAsia="it-IT"/>
        </w:rPr>
        <w:t>Passo Tonale – Ponte di Legno – Bormio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>), Norberto Pedranzini sarà lieto di darvi il benvenuto, rimanendo a disposizione per qualsiasi domanda riguardante le tariffe e l’alloggio. Sarà lieto inoltre di assistervi durante il soggiorno e di darvi consigli e suggerimenti per la scelta dei percorsi da effettuare.</w:t>
      </w:r>
    </w:p>
    <w:p>
      <w:pPr>
        <w:pStyle w:val="Normal"/>
        <w:shd w:fill="FFFFFF" w:val="clear"/>
        <w:spacing w:lineRule="atLeast" w:line="288" w:before="280" w:after="240"/>
        <w:ind w:left="-567" w:right="-285" w:hanging="0"/>
        <w:rPr>
          <w:rFonts w:ascii="Trebuchet MS" w:hAnsi="Trebuchet MS" w:eastAsia="Times New Roman" w:cs="Trebuchet MS"/>
          <w:color w:val="070707"/>
          <w:sz w:val="21"/>
          <w:szCs w:val="21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lang w:eastAsia="it-IT"/>
        </w:rPr>
        <w:t>L'estate con la tua moto........dove la NATURA è di scena!</w:t>
        <w:br/>
        <w:t>Lo Stelvio, il Gavia, il Mortirolo e innumerevoli possibilità di gite e tour tra Italia - Svizzera e Austria</w:t>
        <w:br/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br/>
      </w: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u w:val="single"/>
          <w:lang w:eastAsia="it-IT"/>
        </w:rPr>
        <w:t>OFFERTA VACANZA IN MOTO - ESTATE DALL'11 GIUGNO 2016</w:t>
        <w:br/>
      </w: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lang w:eastAsia="it-IT"/>
        </w:rPr>
        <w:t>S. Caterina Valfurva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, d'estate è la meta ideale per il vero motociclista, alla ricerca di relax, sport e natura. Piccolo villaggio di montagna nel cuore del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lang w:eastAsia="it-IT"/>
        </w:rPr>
        <w:t>Parco Nazionale dello Stelvio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, propone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lang w:eastAsia="it-IT"/>
        </w:rPr>
        <w:t xml:space="preserve">tour in moto, escursioni giornaliere, 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 xml:space="preserve">attività sportive, all'altezza di ogni richiesta. Per una vacanza estiva con amici </w:t>
      </w: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lang w:eastAsia="it-IT"/>
        </w:rPr>
        <w:t xml:space="preserve">motociclisti </w:t>
      </w:r>
      <w:r>
        <w:rPr>
          <w:rFonts w:eastAsia="Times New Roman" w:cs="Trebuchet MS" w:ascii="Trebuchet MS" w:hAnsi="Trebuchet MS"/>
          <w:color w:val="070707"/>
          <w:sz w:val="21"/>
          <w:szCs w:val="21"/>
          <w:lang w:eastAsia="it-IT"/>
        </w:rPr>
        <w:t>e con la famiglia, Vi proponiamo il nostro Hotel, centralissimo in paese, ristrutturato di recente, dotato di ogni comforts con ottima cucina. Proponiamo tour giornaliere in moto, con o senza accompagnatore, animazione in Hotel e pomeriggi a tema nel nostro Après-bike. Parcheggio sicuro, anche coperto. Ottimo MOTO STOP per una notte di passaggio in zona.</w:t>
        <w:br/>
        <w:br/>
      </w:r>
      <w:r>
        <w:rPr>
          <w:rFonts w:eastAsia="Times New Roman" w:cs="Trebuchet MS" w:ascii="Trebuchet MS" w:hAnsi="Trebuchet MS"/>
          <w:b/>
          <w:bCs/>
          <w:color w:val="070707"/>
          <w:sz w:val="21"/>
          <w:szCs w:val="21"/>
          <w:lang w:eastAsia="it-IT"/>
        </w:rPr>
        <w:t>Periodi ESTATE 2016 in offerta per MOTOCICLISTI e famiglie con trattamento di mezza pensione</w:t>
      </w:r>
    </w:p>
    <w:tbl>
      <w:tblPr>
        <w:tblW w:w="8111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001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a) dall' 11 giugno al 02 luglio 2016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    dal 03 al 18 settembre 2016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soggiorno 1 giorno: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65,00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soggiorno 4/5 giorni: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60,00</w:t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 al gg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 xml:space="preserve">b) dal 02 al 16 luglio 2016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    dal 20 agosto al 03 settembre 2016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br/>
              <w:t xml:space="preserve">- soggiorno 1 giorno: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70,00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soggiorno 4/5 giorni: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65,00</w:t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 al gg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c) dal 16 luglio al 06 agosto 2016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right="-285" w:hanging="0"/>
              <w:rPr/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br/>
              <w:t xml:space="preserve">- soggiorno 1 giorno: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75,00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soggiorno 4/5 giorni: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70,00</w:t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 al gg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d) dal 06 al 20 agosto 2016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br/>
              <w:t xml:space="preserve">-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tariffe a richiesta</w:t>
            </w:r>
          </w:p>
        </w:tc>
      </w:tr>
    </w:tbl>
    <w:p>
      <w:pPr>
        <w:pStyle w:val="Normal"/>
        <w:shd w:fill="FFFFFF" w:val="clear"/>
        <w:spacing w:lineRule="atLeast" w:line="288" w:before="280" w:after="280"/>
        <w:ind w:left="-567" w:right="-285" w:hanging="0"/>
        <w:rPr>
          <w:rFonts w:ascii="Trebuchet MS" w:hAnsi="Trebuchet MS" w:eastAsia="Times New Roman" w:cs="Trebuchet MS"/>
          <w:color w:val="070707"/>
          <w:sz w:val="21"/>
          <w:szCs w:val="21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70707"/>
          <w:sz w:val="21"/>
          <w:u w:val="single"/>
          <w:lang w:eastAsia="it-IT"/>
        </w:rPr>
        <w:t>- Note per la famiglia al seguito:</w:t>
      </w:r>
    </w:p>
    <w:tbl>
      <w:tblPr>
        <w:tblW w:w="79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285" w:hanging="0"/>
              <w:rPr/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Bambini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gratis</w:t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 fino a 8 anni anni, poi secondo l'età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>- gratuità: n. 1 ogni 15 persone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>- 1 bottiglia di rosso di Valtellina, benvenuto dell'Hotel all'arrivo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285" w:hanging="0"/>
              <w:rPr>
                <w:rFonts w:ascii="Trebuchet MS" w:hAnsi="Trebuchet MS" w:eastAsia="Times New Roman" w:cs="Trebuchet MS"/>
                <w:color w:val="070707"/>
                <w:sz w:val="21"/>
                <w:szCs w:val="21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>- camera singola senza supplemento, secondo disponibilità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285" w:hanging="0"/>
              <w:rPr/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supplemento pensione completa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15,00</w:t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 al gg. e persona - adulti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285" w:hanging="0"/>
              <w:rPr/>
            </w:pP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- supplemento pensione completa </w:t>
            </w:r>
            <w:r>
              <w:rPr>
                <w:rFonts w:eastAsia="Times New Roman" w:cs="Trebuchet MS" w:ascii="Trebuchet MS" w:hAnsi="Trebuchet MS"/>
                <w:b/>
                <w:bCs/>
                <w:color w:val="070707"/>
                <w:sz w:val="21"/>
                <w:lang w:eastAsia="it-IT"/>
              </w:rPr>
              <w:t>Euro 10,00</w:t>
            </w:r>
            <w:r>
              <w:rPr>
                <w:rFonts w:eastAsia="Times New Roman" w:cs="Trebuchet MS" w:ascii="Trebuchet MS" w:hAnsi="Trebuchet MS"/>
                <w:color w:val="070707"/>
                <w:sz w:val="21"/>
                <w:szCs w:val="21"/>
                <w:lang w:eastAsia="it-IT"/>
              </w:rPr>
              <w:t xml:space="preserve"> al gg. e persona - ragazzi fino a 10 an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5:00Z</dcterms:created>
  <dc:creator>Forba Viaggi</dc:creator>
  <dc:description/>
  <dc:language>en-US</dc:language>
  <cp:lastModifiedBy>Forba Viaggi</cp:lastModifiedBy>
  <dcterms:modified xsi:type="dcterms:W3CDTF">2016-05-03T08:00:00Z</dcterms:modified>
  <cp:revision>1</cp:revision>
  <dc:subject/>
  <dc:title/>
</cp:coreProperties>
</file>